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предметных комиссий Республики Татарстан, привлекаемых к проверке заданий с развернутым ответом участников основного периода государственной итоговой аттестации по образовательным программам основного общего и среднего общего образования в 2023 год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7 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а Министерства образования и науки Республики Татарстан от 07.04.2023 № под-742/23 «Об утверждении списка экспертов, рекомендованных к работе в составе предметных комиссий Республики Татарстан при проведении государственной итоговой аттестации в 2023 году»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3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3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далее – РЦОИ)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редметных комиссий Республики Татарстан в соответствии с прилагаемыми граф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сопровождение работы предметных комиссий</w:t>
      </w:r>
      <w:r>
        <w:rPr/>
        <w:t xml:space="preserve"> </w:t>
      </w:r>
      <w:r>
        <w:rPr>
          <w:sz w:val="28"/>
          <w:szCs w:val="28"/>
        </w:rPr>
        <w:t>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финансовые расходы по оплате труда экспертов предметных комиссий Республики Татарстан за счет средств, выделенных на проведение государственной итоговой аттестации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бразовательным организациям, осуществляющим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сотрудников для работы в качестве экспертов предметных комиссий Республики Татарстан и осуществлять контроль за их участием в работе предмет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а работниками, привлекаемыми к работе в составе предметных комиссий Республики Татарстан, в рабочее время, гарантии, установленные Трудовым кодексом Российской Федерации и иными содержащими нормы трудового права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озмещения транспортных расходов и расходов на проживание работников в период работы предметных комиссий Республики Татарстан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.о. министра                                                                                                 А.И.Поминов                                                                             </w:t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3 г. №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3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5"/>
        <w:gridCol w:w="1701"/>
        <w:gridCol w:w="1843"/>
        <w:gridCol w:w="2002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ПК РТ</w:t>
            </w:r>
          </w:p>
        </w:tc>
      </w:tr>
      <w:tr>
        <w:trPr>
          <w:trHeight w:val="47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3г.-30.05.2023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3г.-04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г.-05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3г.-09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г.-09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3г.-12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-17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г.-20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3г.-21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г.-25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41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3г.-26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41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г.-29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г.-30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г.-01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г.-02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г.-03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3г.-04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3 г. №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3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41"/>
        <w:gridCol w:w="1638"/>
        <w:gridCol w:w="1737"/>
        <w:gridCol w:w="3402"/>
      </w:tblGrid>
      <w:tr>
        <w:trPr>
          <w:tblHeader w:val="true"/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ПК РТ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г.-03.06.202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язык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3г.-05.06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г.-09.06.202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3г.-12.06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4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3г.-13.06.202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42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г.-16.06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3г.-19.06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64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г.-24.06.202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53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3г.-27.06.202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42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ародов России из числа языков народов Российской Федерац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7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г.-06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г.-07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г.-08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г.-09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г.-10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3г.-11.07.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</w:t>
            </w:r>
          </w:p>
          <w:p>
            <w:pPr>
              <w:pStyle w:val="Normal"/>
              <w:rPr/>
            </w:pPr>
            <w:r>
              <w:rPr/>
              <w:t>г. Казань, ул. Боевая, д.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0:00Z</dcterms:created>
  <dc:creator>SuperAdmin</dc:creator>
  <dc:description/>
  <cp:keywords/>
  <dc:language>en-US</dc:language>
  <cp:lastModifiedBy>Татьяна Лустина</cp:lastModifiedBy>
  <cp:lastPrinted>2022-04-27T15:10:00Z</cp:lastPrinted>
  <dcterms:modified xsi:type="dcterms:W3CDTF">2023-04-25T07:22:00Z</dcterms:modified>
  <cp:revision>27</cp:revision>
  <dc:subject/>
  <dc:title>ГОСУДАРСТВЕННОЕ УЧРЕЖДЕНИЕ</dc:title>
</cp:coreProperties>
</file>